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  <w:lang w:val="en-US" w:eastAsia="en-US"/>
        </w:rPr>
      </w:pPr>
      <w:r>
        <w:rPr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04140</wp:posOffset>
                </wp:positionV>
                <wp:extent cx="6398260" cy="799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99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r A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d Teacher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cred Heart Middle Schoo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spital Hil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Gibralta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AT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r 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OLE_LINK5"/>
                            <w:bookmarkStart w:id="1" w:name="OLE_LINK4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: OPT-OUT OF REGIGIOUS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would you let the relevant teachers know that due to matters of conscience, it is my express wish that my [son/daughter] [Child's name] be permanently excused from R.E. classes with immediate effe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also request that [he/she] not be placed in any RE class, even though [he/she] is not participating, as legally this is not permitted when requested and alternative classroom space must be provi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thank you for your kind attention to this mat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OLE_LINK5"/>
                            <w:bookmarkStart w:id="3" w:name="OLE_LINK4"/>
                            <w:bookmarkStart w:id="4" w:name="OLE_LINK5"/>
                            <w:bookmarkStart w:id="5" w:name="OLE_LINK4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29.8pt;mso-wrap-distance-left:9.05pt;mso-wrap-distance-right:9.05pt;mso-wrap-distance-top:0pt;mso-wrap-distance-bottom:0pt;margin-top:8.2pt;mso-position-vertical-relative:text;margin-left: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r A Gonzalez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ad Teacher</w:t>
                      </w:r>
                    </w:p>
                    <w:p>
                      <w:pPr>
                        <w:pStyle w:val="TextBody"/>
                        <w:spacing w:lineRule="atLeast" w:line="30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cred Heart Middle School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Style w:val="Emphasi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spital Hill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Gibraltar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DAT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r 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6" w:name="OLE_LINK5"/>
                      <w:bookmarkStart w:id="7" w:name="OLE_LINK4"/>
                      <w:bookmarkEnd w:id="6"/>
                      <w:bookmarkEnd w:id="7"/>
                      <w:r>
                        <w:rPr>
                          <w:b/>
                          <w:sz w:val="20"/>
                          <w:szCs w:val="20"/>
                        </w:rPr>
                        <w:t>RE: OPT-OUT OF REGIGIOUS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would you let the relevant teachers know that due to matters of conscience, it is my express wish that my [son/daughter] [Child's name] be permanently excused from R.E. classes with immediate effe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also request that [he/she] not be placed in any RE class, even though [he/she] is not participating, as legally this is not permitted when requested and alternative classroom space must be provid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thank you for your kind attention to this mat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OLE_LINK5"/>
                      <w:bookmarkStart w:id="9" w:name="OLE_LINK4"/>
                      <w:bookmarkStart w:id="10" w:name="OLE_LINK5"/>
                      <w:bookmarkStart w:id="11" w:name="OLE_LINK4"/>
                      <w:bookmarkEnd w:id="1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z w:val="18"/>
          <w:szCs w:val="18"/>
          <w:lang w:val="en-US" w:eastAsia="en-US"/>
        </w:rPr>
      </w:pPr>
      <w:r>
        <w:rPr>
          <w:color w:val="808080"/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7:00Z</dcterms:created>
  <dc:creator>Main1</dc:creator>
  <dc:description/>
  <cp:keywords/>
  <dc:language>en-US</dc:language>
  <cp:lastModifiedBy>David Gibbins</cp:lastModifiedBy>
  <cp:lastPrinted>2013-01-17T08:06:00Z</cp:lastPrinted>
  <dcterms:modified xsi:type="dcterms:W3CDTF">2018-05-23T12:25:00Z</dcterms:modified>
  <cp:revision>3</cp:revision>
  <dc:subject/>
  <dc:title>DAVID B GIBBINS</dc:title>
</cp:coreProperties>
</file>